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........................................... dnia ...........................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8"/>
          <w:szCs w:val="18"/>
        </w:rPr>
        <w:t>/</w:t>
      </w:r>
      <w:r>
        <w:rPr>
          <w:sz w:val="14"/>
          <w:szCs w:val="14"/>
        </w:rPr>
        <w:t>nazwisko i imię inwestora  nazwa inwestor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</w:t>
      </w:r>
      <w:r>
        <w:rPr>
          <w:sz w:val="14"/>
          <w:szCs w:val="14"/>
        </w:rPr>
        <w:t>.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........................................................................                                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Cs w:val="24"/>
        </w:rPr>
        <w:t xml:space="preserve">Powiatowy Inspektorat Nadzoru              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/adres </w:t>
      </w:r>
      <w:r>
        <w:rPr>
          <w:b/>
          <w:bCs/>
          <w:szCs w:val="24"/>
        </w:rPr>
        <w:t xml:space="preserve"> </w:t>
      </w:r>
      <w:r>
        <w:rPr>
          <w:sz w:val="16"/>
          <w:szCs w:val="16"/>
        </w:rPr>
        <w:t xml:space="preserve">zamieszkania, siedziba/ </w:t>
      </w:r>
      <w:r>
        <w:rPr>
          <w:szCs w:val="24"/>
        </w:rPr>
        <w:t xml:space="preserve">    </w:t>
      </w:r>
      <w:r>
        <w:rPr>
          <w:b/>
          <w:bCs/>
          <w:szCs w:val="24"/>
        </w:rPr>
        <w:t xml:space="preserve">                                       Budowlanego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64-600 Oborniki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 xml:space="preserve">..........................................................................................                                               </w:t>
      </w:r>
      <w:r>
        <w:rPr>
          <w:szCs w:val="24"/>
        </w:rPr>
        <w:t>ul. 11 Listopada 2A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</w:t>
      </w:r>
      <w:r>
        <w:rPr>
          <w:sz w:val="14"/>
          <w:szCs w:val="14"/>
        </w:rPr>
        <w:t>/telefon/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Cs w:val="24"/>
        </w:rPr>
        <w:t>o pozwolenie na użytkowanie –</w:t>
      </w:r>
      <w:r>
        <w:rPr>
          <w:b/>
          <w:bCs/>
          <w:szCs w:val="24"/>
          <w:u w:val="single"/>
        </w:rPr>
        <w:t xml:space="preserve"> części </w:t>
      </w:r>
      <w:r>
        <w:rPr>
          <w:b/>
          <w:bCs/>
          <w:szCs w:val="24"/>
        </w:rPr>
        <w:t>- obiektu budowlanego</w:t>
      </w:r>
    </w:p>
    <w:p>
      <w:pPr>
        <w:pStyle w:val="Normal"/>
        <w:spacing w:lineRule="atLeast" w:line="20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sz w:val="20"/>
        </w:rPr>
        <w:t xml:space="preserve">Zgodnie z art. Art. 55 ust.1 pkt 3  Ustawy z dnia 7 lipca 1994r.  - Prawo  budowlane (Dz.U. z 2019 r., poz. 1186 z późn. zm.) </w:t>
      </w:r>
      <w:r>
        <w:rPr>
          <w:b/>
          <w:bCs/>
          <w:sz w:val="20"/>
        </w:rPr>
        <w:t xml:space="preserve"> zawiadamiam , </w:t>
      </w:r>
      <w:r>
        <w:rPr>
          <w:sz w:val="20"/>
        </w:rPr>
        <w:t>że zakończyłem budowę / roboty budowlane * i wnoszę o wydanie decyzji pozwolenia na użytkowanie 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 wymienić obiekt budowlany zgodnie z decyzją pozwolenia na budowę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Kategoria obiektu: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dres obiektu:       Miejscowość</w:t>
        <w:tab/>
        <w:tab/>
        <w:t xml:space="preserve"> </w:t>
        <w:tab/>
        <w:t xml:space="preserve">  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 xml:space="preserve">ulica           </w:t>
        <w:tab/>
        <w:tab/>
        <w:tab/>
        <w:t xml:space="preserve">  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nr ewidencyjny działki                …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Realizacja na podstawie pozwolenia na budowę wydanego przez: 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 nazwa organu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nr decyzji ................................... z dnia 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Uzasadnieniem niniejszego wniosku jest: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1. obowiązek  nałożony w decyzji pozwolenia na budowę (art.55 ust.1 pkt.1), </w:t>
      </w:r>
      <w:r>
        <w:rPr>
          <w:i/>
          <w:iCs/>
          <w:sz w:val="20"/>
        </w:rPr>
        <w:t>albo</w:t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2. stwierdzenie przez organ wykonanie obiektu budowlanego z naruszeniem warunków,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określonych w pozwoleniu na budowę (art.55 ust.1 pkt.2), </w:t>
      </w:r>
      <w:r>
        <w:rPr>
          <w:i/>
          <w:iCs/>
          <w:sz w:val="20"/>
        </w:rPr>
        <w:t>albo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3. decyzja organu, o której mowa w art. 49 ust.4 (art.55 ust.1 pkt.2),</w:t>
      </w:r>
      <w:r>
        <w:rPr>
          <w:i/>
          <w:iCs/>
          <w:sz w:val="20"/>
        </w:rPr>
        <w:t xml:space="preserve"> albo</w:t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4. decyzja organu, o której mowa w art.51 ust.1 pkt 2 (art.55 ust.1 pkt 2) </w:t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5. zamiar przystąpienia do użytkowania przed wykonaniem wszystkich robót (art.55 ust.1 pkt 3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cs="Tahoma"/>
          <w:sz w:val="16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cs="Tahoma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/>
          <w:sz w:val="16"/>
          <w:szCs w:val="14"/>
        </w:rPr>
        <w:t>podpis inwestora</w:t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>Ponadto oświadczam</w:t>
      </w:r>
      <w:r>
        <w:rPr>
          <w:bCs/>
          <w:sz w:val="20"/>
        </w:rPr>
        <w:t xml:space="preserve"> </w:t>
      </w:r>
      <w:r>
        <w:rPr>
          <w:sz w:val="20"/>
        </w:rPr>
        <w:t>o właściwym zagospodarowaniu terenów przyległych, jeżeli eksploatacja wybudowanego obiektu jest uzależniona od ich odpowiedniego zagospodarowania. (</w:t>
      </w:r>
      <w:r>
        <w:rPr>
          <w:bCs/>
          <w:sz w:val="20"/>
        </w:rPr>
        <w:t>art. 57 ust 1 pkt.3 Ustawy Pb)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6381" w:firstLine="709"/>
        <w:rPr>
          <w:rFonts w:cs="Tahoma"/>
          <w:sz w:val="16"/>
          <w:szCs w:val="14"/>
        </w:rPr>
      </w:pPr>
      <w:r>
        <w:rPr>
          <w:rFonts w:cs="Tahoma"/>
          <w:sz w:val="16"/>
          <w:szCs w:val="14"/>
        </w:rPr>
        <w:t>podpis inwestora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14"/>
          <w:szCs w:val="14"/>
        </w:rPr>
        <w:t xml:space="preserve">         </w:t>
      </w:r>
      <w:r>
        <w:rPr>
          <w:rFonts w:cs="Tahoma"/>
          <w:sz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ziennik budowy nr .......................... z dnia .................................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enie kierownika budowy zgodnie z art.57 ust.1 pkt.1,2,3, ust. 1a i ust. 2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enie kierownika budowy dot. stosowania właściwych wyrobów budowlanych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tokół  badań i sprawdzeń:</w:t>
      </w:r>
    </w:p>
    <w:p>
      <w:pPr>
        <w:pStyle w:val="Normal"/>
        <w:numPr>
          <w:ilvl w:val="2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ewodów kominowych (dymowych, spalinowych, wentylacyjnych)</w:t>
      </w:r>
    </w:p>
    <w:p>
      <w:pPr>
        <w:pStyle w:val="Normal"/>
        <w:numPr>
          <w:ilvl w:val="2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badania wewnętrznej instalacji elektrycznej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twierdzenie wykonania przyłączy (energetyczne, gazowe, wod-kan, inne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nwentaryzacja geodezyjna powykonawcza wraz z informacją geodety o wykonaniu obiektu zgodnie z projektem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wiadomienie właściwych organów wymienionych w art. 56 (PIS i PSP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enie inwestora  o braku sprzeciwu lub uwag ze strony organów  wymienionych w art. 56  (PIS, PSP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razie zmian nie odstępujących w sposób istotny od zatwierdzonego projektu lub warunków pozwolenia na budowę dodatkowo: </w:t>
      </w:r>
    </w:p>
    <w:p>
      <w:pPr>
        <w:pStyle w:val="Normal"/>
        <w:ind w:left="283" w:hanging="0"/>
        <w:rPr/>
      </w:pPr>
      <w:r>
        <w:rPr>
          <w:rFonts w:cs="Tahoma"/>
          <w:sz w:val="18"/>
          <w:szCs w:val="18"/>
        </w:rPr>
        <w:t xml:space="preserve">1. kopie rysunków wchodzących w skład zatwierdzonego projektu z naniesionymi  zmianami  wraz z opisem,   </w:t>
      </w:r>
    </w:p>
    <w:p>
      <w:pPr>
        <w:pStyle w:val="Normal"/>
        <w:ind w:left="283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oświadczenie  kierownika budowy potwierdzone przez  projektanta i inspektora nadzoru (jeżeli był ustalony) aprobujących zmiany (art.57 ust.2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 xml:space="preserve">Wykaz  wyrobów budowlanych wbudowanych w zakończony obiekt budowlany istotnych dla bezpieczeństwa konstrukcji </w:t>
        <w:br/>
        <w:t>i  bezpieczeństwa p/poż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ecyzja pozwolenia na budowę – ksero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jekt  zagospodarowania działki lub terenu – ks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Karta informacyjna</w:t>
      </w:r>
    </w:p>
    <w:p>
      <w:pPr>
        <w:pStyle w:val="Normal"/>
        <w:ind w:left="283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3:00Z</dcterms:created>
  <dc:creator>windows</dc:creator>
  <dc:description/>
  <cp:keywords/>
  <dc:language>en-US</dc:language>
  <cp:lastModifiedBy>Iwona Piszczek</cp:lastModifiedBy>
  <cp:lastPrinted>2020-08-19T11:32:00Z</cp:lastPrinted>
  <dcterms:modified xsi:type="dcterms:W3CDTF">2020-08-19T09:33:00Z</dcterms:modified>
  <cp:revision>2</cp:revision>
  <dc:subject/>
  <dc:title/>
</cp:coreProperties>
</file>