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Dziennik budowy nr  ........................................................  z dni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 ś w i a d c z e n i 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ierownika budowy z tytułu art. 57 ust 1 pkt.1,2,3, ust. 1a i ust.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Ustawy z dnia 7 lipca 1994 r.  Prawo budowlane  /tekst jednolity Dz.U. z 2016 r. poz. 290  z późn. zmianami/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Świadomy odpowiedzialności karnej z art. 233 § 1 Kodeksu karnego za oświadczenie nieprawd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rPr/>
      </w:pPr>
      <w:r>
        <w:rPr>
          <w:szCs w:val="24"/>
        </w:rPr>
        <w:t>1. Oświadczam, o:</w:t>
      </w:r>
    </w:p>
    <w:p>
      <w:pPr>
        <w:pStyle w:val="Normal"/>
        <w:ind w:left="1701" w:hanging="1701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a)  - zgodności  wykonania obiektu budowlanego z projektem budowlanym  i warunkami  pozwolenia na budowę oraz przepisa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- niezgodności  wykonania obiektu budowlanego z projektem budowlanym i warunkami  pozwolenia na budowę oraz przepisami      (*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zmiany polegające na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...................................................................................................................................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nie odstępują w sposób istotny od zatwierdzonego projektu lub warunków pozwolenia na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budowę  i  dokumentuję je rysunkami z naniesionymi zmianami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 xml:space="preserve">b)  doprowadzeniu do należytego stanu i porządku terenu budowy, </w:t>
      </w:r>
    </w:p>
    <w:p>
      <w:pPr>
        <w:pStyle w:val="Normal"/>
        <w:ind w:left="1418" w:firstLine="283"/>
        <w:rPr>
          <w:szCs w:val="24"/>
        </w:rPr>
      </w:pPr>
      <w:r>
        <w:rPr>
          <w:szCs w:val="24"/>
        </w:rPr>
        <w:t xml:space="preserve">a także – w razie korzystania – drogi, ulicy, sąsiedniej nieruchomości, </w:t>
      </w:r>
    </w:p>
    <w:p>
      <w:pPr>
        <w:pStyle w:val="Normal"/>
        <w:ind w:left="709" w:firstLine="992"/>
        <w:rPr>
          <w:szCs w:val="24"/>
        </w:rPr>
      </w:pPr>
      <w:r>
        <w:rPr>
          <w:szCs w:val="24"/>
        </w:rPr>
        <w:t>budynku lub lokal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 xml:space="preserve">c)  właściwym zagospodarowaniu  terenów przyległych, jeżeli eksploatacja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wybudowanego obiektu jest uzależniona od ich odpowiedniego zagospodarowani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5" w:hanging="0"/>
        <w:rPr/>
      </w:pPr>
      <w:r>
        <w:rPr>
          <w:szCs w:val="24"/>
        </w:rPr>
        <w:t xml:space="preserve">d)  dokonaniu pomiarów powierzchni użytkowej budynku i poszczególnych lokali  </w:t>
      </w:r>
    </w:p>
    <w:p>
      <w:pPr>
        <w:pStyle w:val="Normal"/>
        <w:ind w:left="1650" w:hanging="0"/>
        <w:rPr>
          <w:szCs w:val="24"/>
        </w:rPr>
      </w:pPr>
      <w:r>
        <w:rPr>
          <w:szCs w:val="24"/>
        </w:rPr>
        <w:t xml:space="preserve">mieszkalnych w sposób zgodny z przepisami rozporządzenia, o którym mowa    w art. 34 ust. 6 pkt 1 (dotyczy budynków mieszkalnych i budynków z częścią </w:t>
      </w:r>
    </w:p>
    <w:p>
      <w:pPr>
        <w:pStyle w:val="Normal"/>
        <w:ind w:left="1305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mieszkalną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>........................................               .........................................                …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</w:t>
      </w:r>
      <w:r>
        <w:rPr>
          <w:sz w:val="18"/>
          <w:szCs w:val="18"/>
        </w:rPr>
        <w:t>podpis                                                    podpis   projektanta                                                       podpis</w:t>
      </w:r>
    </w:p>
    <w:p>
      <w:pPr>
        <w:pStyle w:val="Normal"/>
        <w:ind w:firstLine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spektora nadzoru inwestorskiego                                                                                                        kierownika budow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  <w:sz w:val="22"/>
        </w:rPr>
        <w:t>(*)  niepotrzebne skreślić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4:00Z</dcterms:created>
  <dc:creator>Iwona</dc:creator>
  <dc:description/>
  <cp:keywords/>
  <dc:language>en-US</dc:language>
  <cp:lastModifiedBy>pinb pinb</cp:lastModifiedBy>
  <cp:lastPrinted>2012-09-27T14:28:00Z</cp:lastPrinted>
  <dcterms:modified xsi:type="dcterms:W3CDTF">2017-01-10T07:55:00Z</dcterms:modified>
  <cp:revision>3</cp:revision>
  <dc:subject/>
  <dc:title/>
</cp:coreProperties>
</file>