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____________________, dnia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imię i nazwisko  inwestora  oraz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Ś W I A D C Z E N 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- Prawo budowlane   (Dz. U. z 2016 r., poz. 290 z późniejszymi zmianami), 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działce położonej w ______________________________ 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>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 xml:space="preserve">(podpis inwestora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 Art. 233  § 1 Kk:</w:t>
      </w:r>
      <w:r>
        <w:rPr>
          <w:rFonts w:cs="Times New Roman" w:ascii="Times New Roman" w:hAnsi="Times New Roman"/>
          <w:i w:val="false"/>
          <w:sz w:val="20"/>
        </w:rPr>
        <w:t xml:space="preserve">  Kto, składając zeznanie mające służyć za dowód w postępowaniu sądowym lub w innym postępowaniu prowadzonym na podstawie ustawy , zeznaje nieprawdę lub zataja prawdę, podlega karze pozbawienia wolności 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6:00Z</dcterms:created>
  <dc:creator>vista</dc:creator>
  <dc:description/>
  <cp:keywords/>
  <dc:language>en-US</dc:language>
  <cp:lastModifiedBy>pinb pinb</cp:lastModifiedBy>
  <cp:lastPrinted>2011-09-08T09:42:00Z</cp:lastPrinted>
  <dcterms:modified xsi:type="dcterms:W3CDTF">2017-01-10T08:07:00Z</dcterms:modified>
  <cp:revision>3</cp:revision>
  <dc:subject/>
  <dc:title>_____________________________________                      ____________________, dnia _________________</dc:title>
</cp:coreProperties>
</file>