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..................................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/</w:t>
      </w:r>
      <w:r>
        <w:rPr>
          <w:sz w:val="14"/>
          <w:szCs w:val="14"/>
        </w:rPr>
        <w:t>nazwisko i imię inwestora  nazwa inwestor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4"/>
          <w:szCs w:val="14"/>
        </w:rPr>
        <w:t>.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</w:t>
      </w:r>
      <w:r>
        <w:rPr>
          <w:sz w:val="14"/>
          <w:szCs w:val="14"/>
        </w:rPr>
        <w:t>/adres zamieszkania siedziba 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8"/>
          <w:szCs w:val="18"/>
        </w:rPr>
        <w:t>...........................................................................</w:t>
      </w:r>
      <w:r>
        <w:rPr>
          <w:sz w:val="14"/>
          <w:szCs w:val="14"/>
        </w:rPr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/</w:t>
      </w:r>
      <w:r>
        <w:rPr>
          <w:sz w:val="14"/>
          <w:szCs w:val="14"/>
        </w:rPr>
        <w:t>telefon/</w:t>
      </w:r>
      <w:r>
        <w:rPr>
          <w:sz w:val="16"/>
          <w:szCs w:val="16"/>
        </w:rPr>
        <w:t xml:space="preserve">                                                          </w:t>
        <w:tab/>
        <w:tab/>
        <w:t xml:space="preserve">            </w:t>
      </w:r>
      <w:r>
        <w:rPr>
          <w:szCs w:val="24"/>
        </w:rPr>
        <w:t>Powiatowy Inspektora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Nadzoru Budowlanego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  <w:u w:val="single"/>
        </w:rPr>
        <w:t>64-600 Oborniki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ul. 11 Listopada 2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Zawiadomien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terminie rozpoczęcia budowy / robót budowla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leży złożyć przed planowanym terminem rozpoczęcia budowy  / robót budowlanych</w:t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Stosownie do treści art. 41 ust 4 z dnia 7 lipca 1994 r. - Prawo  budowlane (tekst jedn. Dz.U. z 2016 r., poz. 290 z późn. zm.) </w:t>
      </w:r>
      <w:r>
        <w:rPr>
          <w:b/>
          <w:bCs/>
          <w:sz w:val="22"/>
          <w:szCs w:val="22"/>
        </w:rPr>
        <w:t xml:space="preserve">  zawiadamiam,  </w:t>
      </w:r>
      <w:r>
        <w:rPr>
          <w:sz w:val="22"/>
          <w:szCs w:val="22"/>
        </w:rPr>
        <w:t>że z dniem 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rzam przystąpić do rozpoczęcia robót budowlanych obejmujących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działce nr .....................położonej w .............................................. przy ul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 zgodnie z decyzją pozwolenia na budowę / zgłoszeniem nr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dnia ......................................  znak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Informacje dotyczące budowy/prowadzonych robót – zgodnie z treścią tablicy informacyjnej (</w:t>
      </w:r>
      <w:r>
        <w:rPr>
          <w:rFonts w:cs="Tahoma"/>
          <w:sz w:val="20"/>
        </w:rPr>
        <w:t>§13  rozporządzenia Ministra Infrastruktury z dnia 26.06.2002 r. - Dz.U nr 108, poz.953 z 2002 r. ze zm. zawiera załącznik do niniejszego zawiadomienia</w:t>
      </w:r>
      <w:r>
        <w:rPr>
          <w:rFonts w:cs="Tahoma"/>
          <w:i/>
          <w:iCs/>
          <w:sz w:val="20"/>
        </w:rPr>
        <w:t xml:space="preserve"> (verte)</w:t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ahoma"/>
          <w:sz w:val="20"/>
        </w:rPr>
        <w:t>Jednocześnie oświadczam, że zgodnie z art. 41 ust.4 ustawy – Prawo Budowlane, o zamierzonym terminie rozpoczęcia budowy /robót budowlanych zawiadamiam  projektanta sprawującego nadzór nad zgodnością realizacji budowy z projektem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4"/>
          <w:szCs w:val="14"/>
        </w:rPr>
        <w:t>podpis inwestora lub osoby przez  niego uprawnionej</w:t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</w:rPr>
        <w:t xml:space="preserve">         </w:t>
      </w:r>
      <w:r>
        <w:rPr>
          <w:rFonts w:cs="Tahoma"/>
          <w:sz w:val="20"/>
          <w:u w:val="single"/>
        </w:rPr>
        <w:t>Załączniki: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Tahoma"/>
          <w:sz w:val="20"/>
        </w:rPr>
        <w:t>1.Informacja dotycząca budowy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cs="Tahoma"/>
          <w:sz w:val="20"/>
        </w:rPr>
        <w:t xml:space="preserve">2.Oświadczenie kierownika budowy (robót) zgodnie z art.41 ust.4 pkt.1 z dnia ........................................  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cs="Tahoma"/>
          <w:sz w:val="20"/>
        </w:rPr>
        <w:t>3.Oświadczenie inspektora nadzoru inwestorskiego* zgodnie z art.41 ust.4 pkt.2 z dnia .........................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cs="Tahoma"/>
          <w:b/>
          <w:bCs/>
          <w:sz w:val="20"/>
        </w:rPr>
        <w:t>Pouczenie:</w:t>
      </w:r>
    </w:p>
    <w:p>
      <w:pPr>
        <w:pStyle w:val="Normal"/>
        <w:ind w:left="709" w:hanging="0"/>
        <w:rPr/>
      </w:pPr>
      <w:r>
        <w:rPr>
          <w:rFonts w:cs="Tahoma"/>
          <w:b/>
          <w:bCs/>
          <w:sz w:val="20"/>
        </w:rPr>
        <w:t xml:space="preserve">Złożenie niniejszego zawiadomienia nie uprawnia do rozpoczęcia robót budowlanych o ile decyzja </w:t>
        <w:br/>
        <w:t>o pozwoleniu na budowę na ich wykonanie nie jest ostateczna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ahoma"/>
          <w:sz w:val="18"/>
          <w:szCs w:val="18"/>
        </w:rPr>
        <w:t>*</w:t>
      </w:r>
      <w:r>
        <w:rPr>
          <w:rFonts w:cs="Tahoma"/>
          <w:sz w:val="16"/>
          <w:szCs w:val="16"/>
        </w:rPr>
        <w:t xml:space="preserve"> wypełnić o ile ustanowienie inspektora nadzoru inwestorskiego jest obowiązkowe albo nadzór ten ustanowiono fakultatywnie 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</w:t>
      </w:r>
      <w:r>
        <w:rPr>
          <w:sz w:val="22"/>
          <w:szCs w:val="22"/>
        </w:rPr>
        <w:t xml:space="preserve"> do zawiadomienia o zamierzonym terminie rozpoczęcia robot budowlanych</w:t>
      </w:r>
      <w:r>
        <w:rPr/>
        <w:t xml:space="preserve">                       </w:t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9178"/>
      </w:tblGrid>
      <w:tr>
        <w:trPr>
          <w:tblHeader w:val="true"/>
          <w:cantSplit w:val="true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CJA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–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informacja  umieszczona na tablicy informacyjnej – zgodnie z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13 rozporządzenia Min. Infrastruktury z dnia 26.06.2002 r.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 sprawie dziennika budowy, montażu i rozbiórki, tablicy informacyjnej ... Dz.U. z 2002 r. nr 108, poz. 95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>Rodzaj robót budowlanych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adres prowadzenia robót budowlanych</w:t>
            </w:r>
            <w:r>
              <w:rPr/>
              <w:t xml:space="preserve">   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wolenia na budowę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  <w:sz w:val="20"/>
              </w:rPr>
              <w:t>Imię i Nazwisko</w:t>
            </w:r>
            <w:r>
              <w:rPr>
                <w:sz w:val="20"/>
              </w:rPr>
              <w:t xml:space="preserve"> (lub nazwa firmy) </w:t>
            </w:r>
            <w:r>
              <w:rPr>
                <w:b/>
                <w:bCs/>
                <w:sz w:val="20"/>
              </w:rPr>
              <w:t>inwestora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adres i nr telefonu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  <w:sz w:val="20"/>
              </w:rPr>
              <w:t>Imię i Nazwisko</w:t>
            </w:r>
            <w:r>
              <w:rPr>
                <w:sz w:val="20"/>
              </w:rPr>
              <w:t xml:space="preserve"> ( lub nazwa firmy) </w:t>
            </w:r>
            <w:r>
              <w:rPr>
                <w:b/>
                <w:bCs/>
                <w:sz w:val="20"/>
              </w:rPr>
              <w:t>wykonawcy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adres i nr telefonu                                     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miona Nazwiska, adresy i nr telefonów:</w:t>
            </w:r>
          </w:p>
          <w:p>
            <w:pPr>
              <w:pStyle w:val="Zawartotabeli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) kierownika budowy                              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b) kierowników robót                               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) inspektora nadzoru inwestorskiego     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/>
            </w:pPr>
            <w:r>
              <w:rPr/>
              <w:t>d) projektanta                                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umery telefonów: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- Policji                                         </w:t>
            </w:r>
            <w:r>
              <w:rPr>
                <w:b/>
                <w:bCs/>
                <w:sz w:val="20"/>
              </w:rPr>
              <w:t xml:space="preserve">  997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- Państwowej Straży Pożarnej       </w:t>
            </w:r>
            <w:r>
              <w:rPr>
                <w:b/>
                <w:bCs/>
                <w:sz w:val="20"/>
              </w:rPr>
              <w:t xml:space="preserve"> 998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- Pogotowia Ratunkowego           </w:t>
            </w:r>
            <w:r>
              <w:rPr>
                <w:b/>
                <w:bCs/>
                <w:sz w:val="20"/>
              </w:rPr>
              <w:t xml:space="preserve">  999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ęgowa Inspekcja Pracy  Poznań   852-24-92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ewidywane terminy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- rozpoczęcia</w:t>
            </w:r>
            <w:r>
              <w:rPr>
                <w:sz w:val="20"/>
              </w:rPr>
              <w:t xml:space="preserve"> wykonywania robót budowlanych  .........................................................................................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zakończenia</w:t>
            </w:r>
            <w:r>
              <w:rPr>
                <w:sz w:val="20"/>
              </w:rPr>
              <w:t xml:space="preserve"> robót budowlanych                        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  <w:sz w:val="20"/>
              </w:rPr>
              <w:t>Maksymalna liczba pracowników</w:t>
            </w:r>
            <w:r>
              <w:rPr>
                <w:sz w:val="20"/>
              </w:rPr>
              <w:t xml:space="preserve"> zatrudnionych na budowie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w poszczególnych okresach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0"/>
              </w:rPr>
              <w:t xml:space="preserve">nformacja dotycząca </w:t>
            </w:r>
            <w:r>
              <w:rPr>
                <w:b/>
                <w:bCs/>
                <w:sz w:val="20"/>
              </w:rPr>
              <w:t xml:space="preserve">plany bezpieczeństwa i ochrony zdrowia   </w:t>
            </w:r>
            <w:r>
              <w:rPr>
                <w:sz w:val="20"/>
              </w:rPr>
              <w:t xml:space="preserve">   Jest sporządzony           Nie jest wymag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                                                                              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 xml:space="preserve">       data                                                                                                                      podpis inwestor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windows</dc:creator>
  <dc:description/>
  <cp:keywords/>
  <dc:language>en-US</dc:language>
  <cp:lastModifiedBy>pinb pinb</cp:lastModifiedBy>
  <cp:lastPrinted>2016-01-26T10:06:00Z</cp:lastPrinted>
  <dcterms:modified xsi:type="dcterms:W3CDTF">2017-01-10T07:57:00Z</dcterms:modified>
  <cp:revision>3</cp:revision>
  <dc:subject/>
  <dc:title/>
</cp:coreProperties>
</file>