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  <w:b/>
          <w:bCs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Załącznik </w:t>
      </w:r>
      <w:r>
        <w:rPr>
          <w:sz w:val="20"/>
        </w:rPr>
        <w:t>do wniosku o wydanie pozwolenia na użytkowanie</w:t>
      </w:r>
    </w:p>
    <w:p>
      <w:pPr>
        <w:pStyle w:val="Normal"/>
        <w:rPr>
          <w:sz w:val="20"/>
        </w:rPr>
      </w:pPr>
      <w:r>
        <w:rPr>
          <w:rFonts w:eastAsia="Times New Roman;Times New Roman"/>
          <w:sz w:val="20"/>
        </w:rPr>
        <w:t xml:space="preserve">                  </w:t>
      </w:r>
      <w:r>
        <w:rPr>
          <w:sz w:val="20"/>
        </w:rPr>
        <w:t>i zawiadomienia o zakończeniu budowy ( wypełnia kierownik bud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;Times New Roman"/>
          <w:b/>
          <w:bCs/>
          <w:sz w:val="20"/>
          <w:szCs w:val="24"/>
          <w:u w:val="single"/>
        </w:rPr>
        <w:t xml:space="preserve">                                                  </w:t>
      </w:r>
      <w:r>
        <w:rPr>
          <w:rFonts w:eastAsia="Times New Roman;Times New Roman"/>
        </w:rPr>
        <w:t xml:space="preserve"> </w:t>
      </w:r>
      <w:r>
        <w:rPr/>
        <w:t>KARTA INFORMACYJNA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I.  INWESTOR: </w:t>
            </w:r>
            <w:r>
              <w:rPr>
                <w:i w:val="false"/>
                <w:iCs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imię i nazwisko                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dres budowy                    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nazwa i rodzaj inwestycji  …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(zaznaczyć)                  budowa, odbudowa, rozbudowa, nadbudowa, przebudowa, montaż, remont, rozbiórka</w:t>
            </w:r>
          </w:p>
        </w:tc>
      </w:tr>
      <w:tr>
        <w:trPr>
          <w:cantSplit w:val="true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BUDYNEK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.Charakterystyka obiektu</w:t>
            </w:r>
            <w:r>
              <w:rPr>
                <w:sz w:val="20"/>
              </w:rPr>
              <w:t xml:space="preserve">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sz w:val="20"/>
              </w:rPr>
              <w:t>- powierzchnia zabudowy         ______________________________m2     *___________________________m2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sz w:val="20"/>
              </w:rPr>
              <w:t>- powierzchnia całkowita          ______________________________m2     * __________________________ m2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sz w:val="20"/>
              </w:rPr>
              <w:t>- powierzchnia użytkowa          ______________________________m2     *</w:t>
            </w:r>
            <w:r>
              <w:rPr/>
              <w:t xml:space="preserve"> ______________________</w:t>
            </w:r>
            <w:r>
              <w:rPr>
                <w:sz w:val="20"/>
              </w:rPr>
              <w:t>m2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sz w:val="20"/>
              </w:rPr>
              <w:t>- kubatura                                  ______________________________m3     * __________________________m3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sz w:val="20"/>
              </w:rPr>
              <w:t>- ilość izb (pokoje+kuchnia)     ______________________________szt      * __________________________szt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sz w:val="20"/>
              </w:rPr>
              <w:t>- liczba lokali użytkowych        ______________________________szt      * __________________________szt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sz w:val="20"/>
              </w:rPr>
              <w:t>Kategoria obiektu   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.Klasa odporności ogniowej A, B, C, D, E, F *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;Times New Roman"/>
                <w:sz w:val="20"/>
              </w:rPr>
              <w:t xml:space="preserve">      </w:t>
            </w:r>
            <w:r>
              <w:rPr>
                <w:sz w:val="20"/>
              </w:rPr>
              <w:t>Kategoria zagrożenia ludzi</w:t>
            </w:r>
            <w:r>
              <w:rPr>
                <w:b/>
                <w:bCs/>
                <w:sz w:val="20"/>
              </w:rPr>
              <w:t xml:space="preserve"> ________________________________________________________________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Rodzaj stropów  </w:t>
            </w:r>
            <w:r>
              <w:rPr>
                <w:b/>
                <w:bCs/>
                <w:sz w:val="20"/>
              </w:rPr>
              <w:t xml:space="preserve">                 ________________________________________________________________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Konstrukcja i pokrycie dachu ______________________________________________________________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</w:t>
            </w:r>
            <w:r>
              <w:rPr>
                <w:rFonts w:eastAsia="Times New Roman;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.Liczba kondygnacji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   </w:t>
            </w:r>
            <w:r>
              <w:rPr>
                <w:rFonts w:eastAsia="Times New Roman;Times New Roman"/>
                <w:sz w:val="20"/>
              </w:rPr>
              <w:t xml:space="preserve">  </w:t>
            </w:r>
            <w:r>
              <w:rPr>
                <w:sz w:val="20"/>
              </w:rPr>
              <w:t>- nadziemia                         __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</w:t>
            </w:r>
            <w:r>
              <w:rPr>
                <w:sz w:val="20"/>
              </w:rPr>
              <w:t>- podziemia                         _________________________________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.Podpiwniczenie</w:t>
            </w:r>
            <w:r>
              <w:rPr>
                <w:sz w:val="20"/>
              </w:rPr>
              <w:t xml:space="preserve">                  (zaznaczyć właściwa odpowiedz )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- pełne                                    </w:t>
            </w:r>
            <w:r>
              <w:rPr>
                <w:sz w:val="20"/>
                <w:u w:val="single"/>
              </w:rPr>
              <w:t xml:space="preserve">                tak / nie  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- częściowe                             </w:t>
            </w:r>
            <w:r>
              <w:rPr>
                <w:sz w:val="20"/>
                <w:u w:val="single"/>
              </w:rPr>
              <w:t xml:space="preserve">               tak / nie   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- bez podpiwniczenia              </w:t>
            </w:r>
            <w:r>
              <w:rPr>
                <w:sz w:val="20"/>
                <w:u w:val="single"/>
              </w:rPr>
              <w:t xml:space="preserve">               tak / nie   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</w:t>
            </w:r>
            <w:r>
              <w:rPr>
                <w:rFonts w:eastAsia="Times New Roman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.Wyposażenie budynku w instalacje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- elektryczna                           </w:t>
            </w:r>
            <w:r>
              <w:rPr>
                <w:sz w:val="20"/>
                <w:u w:val="single"/>
              </w:rPr>
              <w:t xml:space="preserve">                tak / nie  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- wodociągowa                       </w:t>
            </w:r>
            <w:r>
              <w:rPr>
                <w:sz w:val="20"/>
                <w:u w:val="single"/>
              </w:rPr>
              <w:t xml:space="preserve">               tak / nie   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- kanalizacyjna                       </w:t>
            </w:r>
            <w:r>
              <w:rPr>
                <w:sz w:val="20"/>
                <w:u w:val="single"/>
              </w:rPr>
              <w:t xml:space="preserve">               tak / nie   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- gazowa                                 </w:t>
            </w:r>
            <w:r>
              <w:rPr>
                <w:sz w:val="20"/>
                <w:u w:val="single"/>
              </w:rPr>
              <w:t xml:space="preserve">               tak / nie   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centralnego ogrzewania (</w:t>
            </w:r>
            <w:r>
              <w:rPr>
                <w:sz w:val="16"/>
                <w:szCs w:val="16"/>
              </w:rPr>
              <w:t>podać czynnik grzewczy</w:t>
            </w:r>
            <w:r>
              <w:rPr>
                <w:sz w:val="20"/>
              </w:rPr>
              <w:t>) _____________________________________________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rFonts w:eastAsia="Times New Roman;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6.Lokale wbudowane, niemieszkalne w budynkach mieszkalnych jednorodzinnych </w:t>
            </w:r>
            <w:r>
              <w:rPr>
                <w:sz w:val="20"/>
              </w:rPr>
              <w:t>( bez garażu)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jakie:                                   _____________________________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powierzchnia użytkowa       __________________________ m2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rFonts w:eastAsia="Times New Roman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.Ilość mieszkań wg liczby izb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 </w:t>
            </w:r>
            <w:r>
              <w:rPr>
                <w:rFonts w:eastAsia="Times New Roman;Times New Roman"/>
                <w:sz w:val="20"/>
              </w:rPr>
              <w:t xml:space="preserve">   </w:t>
            </w:r>
            <w:r>
              <w:rPr>
                <w:sz w:val="20"/>
              </w:rPr>
              <w:t>- jednoizbowe                        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dwuizbowe                          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trzyizbowe                           ___________________________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czteroizbowe                       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pięcioizbowe                       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</w:t>
            </w:r>
            <w:r>
              <w:rPr>
                <w:sz w:val="20"/>
              </w:rPr>
              <w:t>- sześcioizbowe i więcej        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</w:t>
            </w:r>
            <w:r>
              <w:rPr>
                <w:rFonts w:eastAsia="Times New Roman;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8.Powierzchnia lokali niemieszkalnych, wbudowanych w budynkach mieszkalnych wielorodzinnych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       </w:t>
            </w:r>
            <w:r>
              <w:rPr>
                <w:sz w:val="20"/>
              </w:rPr>
              <w:t>np.handlowe, usługowe itp.______________________________________________________________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</w:t>
            </w:r>
            <w:r>
              <w:rPr>
                <w:rFonts w:eastAsia="Times New Roman;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.Technologia wznoszenia</w:t>
            </w:r>
            <w:r>
              <w:rPr>
                <w:sz w:val="20"/>
              </w:rPr>
              <w:t xml:space="preserve">              (zaznaczyć właściwą technologię)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</w:t>
            </w:r>
            <w:r>
              <w:rPr>
                <w:sz w:val="20"/>
              </w:rPr>
              <w:t>- tradycyjna udoskonalon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</w:t>
            </w:r>
            <w:r>
              <w:rPr>
                <w:sz w:val="20"/>
              </w:rPr>
              <w:t>- wielkopłytow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</w:t>
            </w:r>
            <w:r>
              <w:rPr>
                <w:sz w:val="20"/>
              </w:rPr>
              <w:t>- wielkoblokow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</w:t>
            </w:r>
            <w:r>
              <w:rPr>
                <w:sz w:val="20"/>
              </w:rPr>
              <w:t>- monolityczn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</w:t>
            </w:r>
            <w:r>
              <w:rPr>
                <w:sz w:val="20"/>
              </w:rPr>
              <w:t>- szkieletowo-drewnian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</w:t>
            </w:r>
            <w:r>
              <w:rPr>
                <w:sz w:val="20"/>
              </w:rPr>
              <w:t>- inna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rPr/>
      </w:pPr>
      <w:r>
        <w:rPr/>
        <w:t>*dotyczy obiektów przekazywanych w części</w:t>
      </w:r>
    </w:p>
    <w:tbl>
      <w:tblPr>
        <w:tblW w:w="95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2"/>
      </w:tblGrid>
      <w:tr>
        <w:trPr>
          <w:tblHeader w:val="true"/>
          <w:cantSplit w:val="true"/>
        </w:trPr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. Przyłącza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wodociągowe                          ________________________________  mb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kanalizacji sanitarnej              ________________________________  mb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kanalizacji deszczowej           ________________________________  mb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gazowe                                    ________________________________ mb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elektryczna                              ________________________________ mb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telekomunikacyjne                  ________________________________ mb.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. Formy budownictwa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- indywidualne, zrealizowane z przeznaczeniem innym niż sprzedaż lub wynajmem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indywidualne, realizowane na sprzedaż lub wynajem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społeczne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przeznaczone na sprzedaż lub wynajem (dotyczy indywidualnych)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komunalne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społeczno-czynszowe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- zakładowe </w:t>
            </w:r>
          </w:p>
        </w:tc>
      </w:tr>
      <w:tr>
        <w:trPr>
          <w:cantSplit w:val="true"/>
        </w:trPr>
        <w:tc>
          <w:tcPr>
            <w:tcW w:w="9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BUDOWLE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1. Charakterystyka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- kubatura                                 ________________________________m3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pojemność                              ________________________________m3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długość                                   ________________________________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szerokość                                ________________________________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wysokość                                ________________________________m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.Technologia budowy          </w:t>
            </w:r>
            <w:r>
              <w:rPr>
                <w:sz w:val="20"/>
              </w:rPr>
              <w:t xml:space="preserve">  _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DROGI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.Charakterystyk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klasa drogi                             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długość                                   ________________________________k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szerokość                                ________________________________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światło  (skrajne)                    ________________________________m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2.Rodzaj nawierzchni drogowej</w:t>
            </w:r>
            <w:r>
              <w:rPr>
                <w:sz w:val="20"/>
              </w:rPr>
              <w:t>:_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OBIEKTY MOSTOWE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.Charakterystyk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klasa drogi                             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długość                                   ________________________________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szerokość                                ________________________________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światło  (skrajne)                    ________________________________m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2.Rodzaj konstrukcji mostu   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 RUROCIĄGI, PRZEWODY,LINIE, SIECI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.Charakterysty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długość                                   ________________________________km, 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średnica                                  ________________________________m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- napięcie                                  ________________________________KV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. OBIEKTY BUDOWLANE INNE  nie wymienione w pkt. II-VI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;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1.Charakterystyka                  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  <w:p>
            <w:pPr>
              <w:pStyle w:val="Zawartotabeli"/>
              <w:spacing w:before="0" w:after="0"/>
              <w:rPr>
                <w:bCs/>
                <w:sz w:val="20"/>
              </w:rPr>
            </w:pPr>
            <w:r>
              <w:rPr>
                <w:rFonts w:eastAsia="Times New Roman;Times New Roman"/>
                <w:bCs/>
                <w:sz w:val="20"/>
              </w:rPr>
              <w:t xml:space="preserve">                                                      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. TERMINY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1. rozpoczęcie budowy              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</w:t>
            </w:r>
            <w:r>
              <w:rPr>
                <w:sz w:val="20"/>
              </w:rPr>
              <w:t>2. zakończenie budowy             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X. ODBIÓR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</w:t>
            </w:r>
            <w:r>
              <w:rPr>
                <w:sz w:val="20"/>
              </w:rPr>
              <w:t>1.całkowity                                _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</w:t>
            </w:r>
            <w:r>
              <w:rPr>
                <w:sz w:val="20"/>
              </w:rPr>
              <w:t>2.częściowy (zakres)                 ________________________________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;Times New Roman"/>
          <w:b/>
          <w:b/>
          <w:bCs/>
          <w:sz w:val="20"/>
          <w:szCs w:val="24"/>
          <w:u w:val="single"/>
        </w:rPr>
      </w:pPr>
      <w:r>
        <w:rPr>
          <w:rFonts w:eastAsia="Times New Roman;Times New Roman"/>
          <w:b/>
          <w:bCs/>
          <w:sz w:val="20"/>
          <w:szCs w:val="24"/>
          <w:u w:val="single"/>
        </w:rPr>
        <w:t xml:space="preserve">                                        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DOTYCZY BUDYNKÓW:</w:t>
            </w:r>
          </w:p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</w:tblGrid>
            <w:tr>
              <w:trPr>
                <w:trHeight w:val="87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b/>
                      <w:sz w:val="20"/>
                      <w:szCs w:val="20"/>
                    </w:rPr>
                    <w:t xml:space="preserve">  Wskaźnik EP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sz w:val="20"/>
                      <w:szCs w:val="20"/>
                    </w:rPr>
                    <w:t>________________________________  KWh/(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rok)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Współczynnik przenikania ciepła U w W/(m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K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2"/>
              <w:gridCol w:w="1882"/>
              <w:gridCol w:w="1882"/>
              <w:gridCol w:w="1882"/>
            </w:tblGrid>
            <w:tr>
              <w:trPr>
                <w:trHeight w:val="56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ścian zewnętrznych przy ti ≥ 16°C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hu/stropodachu/ stropu pod nieogrzewanymi poddaszami lub nad przejazdami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 ti ≥ 16°C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łogi na gruncie w pomieszczeniu ogrzewanym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 ti ≥ 16°C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kien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z wyjątkiem okien połaciowych), drzwi balkonowych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 ti ≥ 16°C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rzwi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rzegrodach zewnętrznych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ub w przegrodach między pomieszczeniami ogrzewanymi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nieogrzewanym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otyczące charakterystyki energetycznej budynku należy podać tylko dla nowych budynków zgodnie z danymi zawartymi w projekcie architektoniczno-budowlanym – </w:t>
            </w:r>
            <w:r>
              <w:rPr>
                <w:b/>
                <w:sz w:val="20"/>
                <w:szCs w:val="20"/>
              </w:rPr>
              <w:t>jeżeli zostały wyznacz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ind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udynku o różnym przeznaczeniu – dane należy podać dla części decydującej o podstawowym przeznaczeniu budynku.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b/>
                <w:bCs/>
                <w:sz w:val="20"/>
              </w:rPr>
              <w:t>Sporządził kierownik budowy</w:t>
            </w:r>
            <w:r>
              <w:rPr>
                <w:sz w:val="20"/>
              </w:rPr>
              <w:t>: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podpis ...................................................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Verdana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3:00Z</dcterms:created>
  <dc:creator>pinb pinb</dc:creator>
  <dc:description/>
  <cp:keywords/>
  <dc:language>en-US</dc:language>
  <cp:lastModifiedBy>pinb pinb</cp:lastModifiedBy>
  <cp:lastPrinted>2016-01-26T12:35:00Z</cp:lastPrinted>
  <dcterms:modified xsi:type="dcterms:W3CDTF">2016-01-26T11:38:00Z</dcterms:modified>
  <cp:revision>4</cp:revision>
  <dc:subject/>
  <dc:title/>
</cp:coreProperties>
</file>