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ziennik budowy nr .................................................. z dni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O ś w i a d c z e n i 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erownika budowy dotyczące stosowania właściw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wyrobów budowlanych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Świadomy odpowiedzialności karnej z art. 233 § 1 Kodeksu karnego za oświadczenie nieprawd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O ś w i a d c z a m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że wbudowane wyroby budowlane posiadały odpowiednie oznaczenie „B” lub „CE” i załączoną informację o wyrobie, instrukcję jeżeli była wymagan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roby budowlane dopuszczone do stosowania w budownictwie przed 01.05.2004 r posiadały potwierdzenie zgodności wyrobu z odpowiednim dokumentem odniesi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zostałe wyroby były wprowadzone do obrotu zgodnie z aktualnymi przepisam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pieczątka </w:t>
      </w:r>
      <w:r>
        <w:rPr>
          <w:szCs w:val="24"/>
        </w:rPr>
        <w:t xml:space="preserve"> i  </w:t>
      </w:r>
      <w:r>
        <w:rPr>
          <w:sz w:val="18"/>
          <w:szCs w:val="18"/>
        </w:rPr>
        <w:t xml:space="preserve">podpis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ierownika  budowy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</w:t>
      </w:r>
    </w:p>
    <w:p>
      <w:pPr>
        <w:pStyle w:val="Normal"/>
        <w:ind w:left="283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5:00Z</dcterms:created>
  <dc:creator>.</dc:creator>
  <dc:description/>
  <cp:keywords/>
  <dc:language>en-US</dc:language>
  <cp:lastModifiedBy>.</cp:lastModifiedBy>
  <dcterms:modified xsi:type="dcterms:W3CDTF">2008-09-10T09:25:00Z</dcterms:modified>
  <cp:revision>1</cp:revision>
  <dc:subject/>
  <dc:title>       Dziennik budowy nr </dc:title>
</cp:coreProperties>
</file>