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oszenie do złożenia oferty na realizację zamówienia na wykonanie usługi geodezyjnej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owy Inspektorat Nadzoru Budowlanego ul. 11 listopada 2a , 64-600 Oborniki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Przedmiotem zamówienia jest wykonanie operatu geodezyjnego dotyczącego powierzchni terenu zajętego pod budowę budynku mieszkalnego wielorodzinnego  z zapleczem budowy w Stobnicy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i sposób składania ofert. Aktualizacja z dnia 25-03-2021 ( zmiana termin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Oferta musi być złożona w terminie do </w:t>
      </w:r>
      <w:r>
        <w:rPr>
          <w:rFonts w:cs="Calibri"/>
          <w:b/>
          <w:i/>
          <w:color w:val="FF0000"/>
          <w:sz w:val="28"/>
          <w:szCs w:val="28"/>
          <w:u w:val="single"/>
        </w:rPr>
        <w:t>02  kwietnia 2021 roku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można złożyć listownie na adres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i/>
          <w:sz w:val="24"/>
          <w:szCs w:val="24"/>
        </w:rPr>
        <w:t>Powiatowy Inspektorat Nadzoru Budowlanego ul. 11 listopada 2a , 64-600 Oborni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>Ofertę można złożyć w formie elektronicznej na adres meilowy 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sz w:val="24"/>
          <w:szCs w:val="24"/>
        </w:rPr>
      </w:pPr>
      <w:hyperlink r:id="rId2">
        <w:r>
          <w:rPr>
            <w:rStyle w:val="InternetLink"/>
            <w:rFonts w:cs="Calibri"/>
            <w:i/>
            <w:sz w:val="24"/>
            <w:szCs w:val="24"/>
          </w:rPr>
          <w:t>pinb@powiatobornicki.pl</w:t>
        </w:r>
      </w:hyperlink>
    </w:p>
    <w:p>
      <w:pPr>
        <w:pStyle w:val="Normal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odatkowe informacje będą udzielane drogą meilową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ytania proszę  kierować na adres meilowy: </w:t>
      </w:r>
      <w:hyperlink r:id="rId3">
        <w:r>
          <w:rPr>
            <w:rStyle w:val="InternetLink"/>
            <w:rFonts w:cs="Calibri"/>
            <w:i/>
            <w:sz w:val="24"/>
            <w:szCs w:val="24"/>
          </w:rPr>
          <w:t>pinb@powiatobornicki.pl</w:t>
        </w:r>
      </w:hyperlink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Administratorze Danych Osobowych pod linkiem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://www.bip.pinb-oborniki.pl/?cid=113&amp;bip_id=589</w:t>
      </w:r>
    </w:p>
    <w:p>
      <w:pPr>
        <w:pStyle w:val="Normal"/>
        <w:ind w:left="142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10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Powiatowy Inspektorat Nadzoru Budowlanego w obornikach, ul. 11 Listopada 2a</w:t>
    </w:r>
  </w:p>
  <w:p>
    <w:pPr>
      <w:pStyle w:val="Header"/>
      <w:spacing w:before="100" w:after="20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@powiatobornicki.pl" TargetMode="External"/><Relationship Id="rId3" Type="http://schemas.openxmlformats.org/officeDocument/2006/relationships/hyperlink" Target="mailto:pinb@powiatobornic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00Z</dcterms:created>
  <dc:creator>Dominika Mazur</dc:creator>
  <dc:description/>
  <cp:keywords/>
  <dc:language>en-US</dc:language>
  <cp:lastModifiedBy>Dominika Mazur</cp:lastModifiedBy>
  <cp:lastPrinted>2021-03-11T14:27:00Z</cp:lastPrinted>
  <dcterms:modified xsi:type="dcterms:W3CDTF">2021-03-25T11:59:00Z</dcterms:modified>
  <cp:revision>3</cp:revision>
  <dc:subject/>
  <dc:title/>
</cp:coreProperties>
</file>