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owiatowa Stac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anitarno-Epidemiologicz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Piłsudskiego 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64-600 Oborni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ończeniu budowy i zamiarze przystąpienia do użytkowania obiektu budowla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6 i 57 ust. 3 Ustawy z dnia 7 lipca 1994 r. Prawo Budowlane /tekst jednolity Dz.U. z 2023 r., poz. 682 ze zmianami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amiam o zamiarze przystąpienia do użytkowania 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..……………………………..………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ealizowanego w ………………..…………...…..………… działka ..……………………..... </w:t>
        <w:br/>
        <w:t xml:space="preserve">na podstawie pozwolenia na budowę nr 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oszę o zajęcie stanowiska w sprawie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6d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b2c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b2c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600</Characters>
  <CharactersWithSpaces>699</CharactersWithSpaces>
  <Paragraphs>1</Paragraphs>
  <Company>PIN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0:00Z</dcterms:created>
  <dc:creator>.</dc:creator>
  <dc:description/>
  <dc:language>en-US</dc:language>
  <cp:lastModifiedBy>Iwona Piszczek</cp:lastModifiedBy>
  <cp:lastPrinted>2010-11-12T07:06:00Z</cp:lastPrinted>
  <dcterms:modified xsi:type="dcterms:W3CDTF">2023-12-2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